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-428625</wp:posOffset>
            </wp:positionV>
            <wp:extent cx="4316730" cy="1459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„LATO W TEATRZ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mię i nazwisko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urodzenia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SEL: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zamieszkani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ntakt mailowy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er telefonu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mię i nazwisko, kontakt telefoniczny opiekuna (jeśli nie masz ukończonych 18 l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ie masz zainteresowani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óre zajęcia Cię najbardziej interesują:</w:t>
      </w:r>
    </w:p>
    <w:p>
      <w:pPr>
        <w:pStyle w:val="Normal"/>
        <w:rPr/>
      </w:pPr>
      <w:r>
        <w:rPr/>
        <w:t>-teatralno-akrobatyczne:............................</w:t>
      </w:r>
    </w:p>
    <w:p>
      <w:pPr>
        <w:pStyle w:val="Normal"/>
        <w:rPr/>
      </w:pPr>
      <w:r>
        <w:rPr/>
        <w:t>-muzyczne:................................................</w:t>
      </w:r>
    </w:p>
    <w:p>
      <w:pPr>
        <w:pStyle w:val="Normal"/>
        <w:rPr/>
      </w:pPr>
      <w:r>
        <w:rPr/>
        <w:t>-scenograficzne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kąd dowiedziałeś/łaś się o „Lecie w teatrze?”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pełnione ankiety należy przesłać na adres: </w:t>
      </w:r>
      <w:hyperlink r:id="rId3">
        <w:r>
          <w:rPr>
            <w:rStyle w:val="InternetLink"/>
            <w:b/>
            <w:bCs/>
          </w:rPr>
          <w:t>chorea.warsztaty@gmail.com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b przynieść do Teatru CHOREA, ul. Tymienieckiego 3,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047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rea.warsztaty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8:50Z</dcterms:created>
  <dc:creator/>
  <dc:description/>
  <dc:language>en-US</dc:language>
  <cp:lastModifiedBy/>
  <cp:revision>0</cp:revision>
  <dc:subject/>
  <dc:title/>
</cp:coreProperties>
</file>